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revitalização do Albergue Municipal, bem como melhorias no atendimento aos moradores de rua que necessitam dormir no albergu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/>
        <w:t xml:space="preserve">A reivindicação vem da população e de pessoas que colaboram com trabalhos sociais, para que o albergue possa acolher esses moradores de rua facilmente encontrados dormindo nas ruas, praças, na porta das igrejas e em outros locais da cidade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7:00Z</dcterms:created>
  <dc:creator>Admin</dc:creator>
  <dc:description/>
  <cp:keywords/>
  <dc:language>en-US</dc:language>
  <cp:lastModifiedBy>Admin</cp:lastModifiedBy>
  <cp:lastPrinted>2012-08-14T15:37:00Z</cp:lastPrinted>
  <dcterms:modified xsi:type="dcterms:W3CDTF">2012-08-14T18:37:00Z</dcterms:modified>
  <cp:revision>2</cp:revision>
  <dc:subject/>
  <dc:title/>
</cp:coreProperties>
</file>