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1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ao 14° GAC e a União, para que providencie projeto e construção de uma via para ligar a Avenida Doutor Arthur Ribeiro Guimarães e Avenida Marechal Castelo Branco até a Avenida Perimetral e MG-290, além de outra via ligando as referidas avenidas até o bairro São João, saindo próxima a Rua Piranguinho e que os projetos possam constar no PPA, LDO e LOA de 2013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Como Pouso Alegre tem crescido bastante nos últimos anos, é essencial que novas vias sejam construídas para melhorar o trânsito da cidade. </w:t>
      </w:r>
      <w:r>
        <w:rPr>
          <w:rFonts w:eastAsia="Calibri" w:cs="Times New Roman" w:ascii="Times New Roman" w:hAnsi="Times New Roman"/>
          <w:color w:val="000000"/>
          <w:szCs w:val="24"/>
        </w:rPr>
        <w:t>Futuramente estas ligações poderão desviar o trânsito sem precisar passar pelo centro da cidade, evitando congestionamento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30:00Z</dcterms:created>
  <dc:creator>Admin</dc:creator>
  <dc:description/>
  <cp:keywords/>
  <dc:language>en-US</dc:language>
  <cp:lastModifiedBy>Admin</cp:lastModifiedBy>
  <cp:lastPrinted>2012-08-14T15:30:00Z</cp:lastPrinted>
  <dcterms:modified xsi:type="dcterms:W3CDTF">2012-08-14T18:30:00Z</dcterms:modified>
  <cp:revision>2</cp:revision>
  <dc:subject/>
  <dc:title/>
</cp:coreProperties>
</file>