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2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manutenção com máquinas e cascalhamento na Avenida Tenente Anísio, no bairro Jardim Yara, até que as obras de pavimentação sejam iniciadas no local, bem como fazer a canalização de minas de água que passam pelo terreno, além da instalação urgente de iluminação pública na aveni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via é muito utilizada pelos moradores do bairro Jardim Yara, por isso enquanto não é executada a pavimentação asfáltica que seja feita a manutenção e cascalhamento para dar melhores condições de tráfego aos motoristas e também pedestres.  Há vários trechos da via que possuem poças de água que vem das minas que passam pelo local, necessitando de se fazer a canalização. A iluminação pública se faz necessária para dar mais segurança aos pedestres, que poderão utilizar a via no período da noite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Agost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32:00Z</dcterms:created>
  <dc:creator>Admin</dc:creator>
  <dc:description/>
  <cp:keywords/>
  <dc:language>en-US</dc:language>
  <cp:lastModifiedBy>Admin</cp:lastModifiedBy>
  <cp:lastPrinted>2012-08-14T15:31:00Z</cp:lastPrinted>
  <dcterms:modified xsi:type="dcterms:W3CDTF">2012-08-14T18:32:00Z</dcterms:modified>
  <cp:revision>2</cp:revision>
  <dc:subject/>
  <dc:title/>
</cp:coreProperties>
</file>