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3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nas áreas institucionais do bairro Recanto dos Fernandes, a construção urgente, de áreas de lazer, quadra de esporte, praças, campo de maia e bocha e instalação e academia ao ar livre, para atender o Recanto dos Fernandes e bairros vizinh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bairro Recanto dos Fernandes e adjacências reclamam que não há áreas de lazer para que crianças e adolescentes possam se divertir. Também não existem espaços para a recreação dos adultos, como uma praça, academia ao ar livre para a prática de atividades físic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3:00Z</dcterms:created>
  <dc:creator>Admin</dc:creator>
  <dc:description/>
  <cp:keywords/>
  <dc:language>en-US</dc:language>
  <cp:lastModifiedBy>Admin</cp:lastModifiedBy>
  <cp:lastPrinted>2012-08-14T15:33:00Z</cp:lastPrinted>
  <dcterms:modified xsi:type="dcterms:W3CDTF">2012-08-14T18:33:00Z</dcterms:modified>
  <cp:revision>2</cp:revision>
  <dc:subject/>
  <dc:title/>
</cp:coreProperties>
</file>