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substituição do número da casa do Sr. Bonifácio, na Av. Artur Ribeiro Guimarães, Nº 493, bairro Jardim América, pois o número da residência dele é o mesmo de um estabelecimento comercial na mesm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Na mesma avenida o número 493 é usado na casa do Sr. Bonifácio e também em um estabelecimento comercial, causando conflitos na entrega de correspondências e entrega de mercadorias, o que tem gerado muitos transtornos a famíl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3:00Z</dcterms:created>
  <dc:creator>Admin</dc:creator>
  <dc:description/>
  <cp:keywords/>
  <dc:language>en-US</dc:language>
  <cp:lastModifiedBy>Admin</cp:lastModifiedBy>
  <cp:lastPrinted>2012-08-14T15:23:00Z</cp:lastPrinted>
  <dcterms:modified xsi:type="dcterms:W3CDTF">2012-08-14T18:23:00Z</dcterms:modified>
  <cp:revision>2</cp:revision>
  <dc:subject/>
  <dc:title/>
</cp:coreProperties>
</file>