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7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construção de galerias de águas pluviais, bocas-de-lobo na Rua Antônio Scodeler, próximo ao número 929, no bairro Faisqueira, bem como limpeza, capina e melhorias na sinalização de trânsito da referi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Os moradores reclamam que não há escoamento de água na via. Quando chove ou moradores lavam garagens, quintais e carros, a água fica empoçada na avenida e ocasiona vários transtornos como mau cheiro e proliferação de insetos. Eles também reivindicam que a via passe por limpeza e capina, em vários trechos, devido ao mato. Os moradores pedem que a sinalização de trânsito seja melhorada, para evitar que os motoristas trafeguem acima de velocidade permitida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22:00Z</dcterms:created>
  <dc:creator>Admin</dc:creator>
  <dc:description/>
  <cp:keywords/>
  <dc:language>en-US</dc:language>
  <cp:lastModifiedBy>Admin</cp:lastModifiedBy>
  <cp:lastPrinted>2012-08-14T15:22:00Z</cp:lastPrinted>
  <dcterms:modified xsi:type="dcterms:W3CDTF">2012-08-14T18:22:00Z</dcterms:modified>
  <cp:revision>2</cp:revision>
  <dc:subject/>
  <dc:title/>
</cp:coreProperties>
</file>