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que providencie o asfaltamento da Travessa José Benedito da Costa, no Bairro São Francisco (Faisqueira)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ara atender pedido de moradores do referido local, tendo em vista que a rua não é asfaltada e, por isso, trás muitos transtornos aos transeuntes e moradores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39:00Z</dcterms:created>
  <dc:creator>Admin</dc:creator>
  <dc:description/>
  <cp:keywords/>
  <dc:language>en-US</dc:language>
  <cp:lastModifiedBy>Admin</cp:lastModifiedBy>
  <cp:lastPrinted>2012-08-14T14:39:00Z</cp:lastPrinted>
  <dcterms:modified xsi:type="dcterms:W3CDTF">2012-08-14T17:39:00Z</dcterms:modified>
  <cp:revision>2</cp:revision>
  <dc:subject/>
  <dc:title/>
</cp:coreProperties>
</file>