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junto à Secretaria de Trânsito, para que proíba o estacionamento de veículos no entroncamento da Rua Lauro Nunes de Oliveira com a Rua Salvador dos Santos Nora e Rua Rosa de Paiva Campanella, em frente ao número 303, no Bairro Santa Doroté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al providência é necessária em virtude do grande fluxo e volume de carros, inclusive ônibus de transporte coletivo que circulam e estacionam, dificultando o trânsito dos carros, causando congestionamento principalmente no trecho referido acima, já que se encontra nas proximidades do Hospital Renascentista e Centro Médic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29:00Z</dcterms:created>
  <dc:creator>Admin</dc:creator>
  <dc:description/>
  <cp:keywords/>
  <dc:language>en-US</dc:language>
  <cp:lastModifiedBy>Admin</cp:lastModifiedBy>
  <cp:lastPrinted>2012-08-14T16:28:00Z</cp:lastPrinted>
  <dcterms:modified xsi:type="dcterms:W3CDTF">2012-08-14T19:29:00Z</dcterms:modified>
  <cp:revision>2</cp:revision>
  <dc:subject/>
  <dc:title/>
</cp:coreProperties>
</file>