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avimentação com bloquetes ou asfalto na Rua Jurandir Oliveira Pinto, bem como das vias ainda sem calçamento no bairro Vale das Andorinh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reclamam que as ruas são de terra e por isso ocasionam muitos transtornos. Quando chove a lama toma conta do local e prejudica o tráfego de veículos e pedestres. Em dias de sol forte é a poeira que incomoda os moradores, causando sujeira nas residências e também doenças respiratóri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5:00Z</dcterms:created>
  <dc:creator>Admin</dc:creator>
  <dc:description/>
  <cp:keywords/>
  <dc:language>en-US</dc:language>
  <cp:lastModifiedBy>Admin</cp:lastModifiedBy>
  <cp:lastPrinted>2012-08-14T15:15:00Z</cp:lastPrinted>
  <dcterms:modified xsi:type="dcterms:W3CDTF">2012-08-14T18:15:00Z</dcterms:modified>
  <cp:revision>2</cp:revision>
  <dc:subject/>
  <dc:title/>
</cp:coreProperties>
</file>