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2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reforma da quadra de futebol do bairro Colinas de Santa Bárbara e, que construa no terreno ao lado área de lazer com playground, quadra de areia, campo de bocha e maia, bem como instalação de academia ao ar livre.</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reivindicação é dos moradores do bairro que reclamam da falta de infraestrutura da quadra de futebol, onde crianças e adolescentes jogam bola, além da falta de mais espaços de lazer na comunidade. Os aparelhos de academia contribuirão para as pessoas realizarem atividades física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Agost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20:00Z</dcterms:created>
  <dc:creator>Admin</dc:creator>
  <dc:description/>
  <cp:keywords/>
  <dc:language>en-US</dc:language>
  <cp:lastModifiedBy>Admin</cp:lastModifiedBy>
  <cp:lastPrinted>2012-08-14T15:20:00Z</cp:lastPrinted>
  <dcterms:modified xsi:type="dcterms:W3CDTF">2012-08-14T18:20:00Z</dcterms:modified>
  <cp:revision>2</cp:revision>
  <dc:subject/>
  <dc:title/>
</cp:coreProperties>
</file>