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0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o 14° GAC e a União, para que providencie, no terreno do Exército, onde funcionou uma madeireira, a continuação da Avenida Doutor Arthur Ribeiro Guimarães em direção a Avenida Marechal Castelo Branco, bem como para que construa neste terreno uma área de lazer e uma creche, para atender os bairros Jardim Noronha, Jardim América, Santa Filomena e Jardim Y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 continuação da referida avenida ligando até a Avenida Marechal Castelo Branco é uma reivindicação antiga da comunidade do bairro Jardim Noronha e adjacências. O tráfego é intenso na via e poderia ser desviado para a Avenida Marechal Castelo Branco, o que ajudaria a desafogar o tráfego na Avenida Alferes Augusto Gomes de Medela. No mesmo terreno poderia ser construída uma creche municipal para o bairro e adjacências, pois a atual creche funciona em imóvel alugado, gerando ainda mais despesas. A construção de uma área de lazer também é importante, pois não existem espaços assim no bairro Jardim Noronh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8:00Z</dcterms:created>
  <dc:creator>Admin</dc:creator>
  <dc:description/>
  <cp:keywords/>
  <dc:language>en-US</dc:language>
  <cp:lastModifiedBy>Admin</cp:lastModifiedBy>
  <cp:lastPrinted>2012-08-14T15:28:00Z</cp:lastPrinted>
  <dcterms:modified xsi:type="dcterms:W3CDTF">2012-08-14T18:28:00Z</dcterms:modified>
  <cp:revision>2</cp:revision>
  <dc:subject/>
  <dc:title/>
</cp:coreProperties>
</file>