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5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que providencie a instalação de galerias de águas pluviais e mais bocas-de-lobo na Rua Coronel Brito Fi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color w:val="000000"/>
        </w:rPr>
        <w:t>s moradores reclamam que não há galerias de águas pluviais na referida via e quando chove a água não tem por onde escoar, principalmente no cruzamento da Avenida Vicente Simões. Quando chove forte este trecho da avenida fica todo alagado, causando transtornos ao tráfego de veículos e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1:00Z</dcterms:created>
  <dc:creator>Admin</dc:creator>
  <dc:description/>
  <cp:keywords/>
  <dc:language>en-US</dc:language>
  <cp:lastModifiedBy>Admin</cp:lastModifiedBy>
  <cp:lastPrinted>2012-08-21T15:51:00Z</cp:lastPrinted>
  <dcterms:modified xsi:type="dcterms:W3CDTF">2012-08-21T18:51:00Z</dcterms:modified>
  <cp:revision>2</cp:revision>
  <dc:subject/>
  <dc:title/>
</cp:coreProperties>
</file>