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41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melhorias no atendimento do posto de saúde do bairro Cruz Alta, principalmente com a contratação de mais médicos e distribuição de remédios controlad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moradores do referido bairro reclamam da falta de mais especialidades médicas na unidade de saúde e também da falta de medicamentos que são de uso controlado pelos pacientes, o que tem gerado muitos transtorno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Agosto de 2012.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47:00Z</dcterms:created>
  <dc:creator>Admin</dc:creator>
  <dc:description/>
  <cp:keywords/>
  <dc:language>en-US</dc:language>
  <cp:lastModifiedBy>Admin</cp:lastModifiedBy>
  <cp:lastPrinted>2012-08-21T15:47:00Z</cp:lastPrinted>
  <dcterms:modified xsi:type="dcterms:W3CDTF">2012-08-21T18:47:00Z</dcterms:modified>
  <cp:revision>2</cp:revision>
  <dc:subject/>
  <dc:title/>
</cp:coreProperties>
</file>