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43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faça gestões junto à COPASA, para que providencie a elevação das tampas da rede de esgoto da Rua Coronel Brito Filho ao nível do asfal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via foi asfaltada recentemente e as tampas da rede esgoto ficaram abaixo do nível do asfalto, como se fosse um buraco, o que pode vir a causar transtornos ao tráfego de veículo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Agosto de 2012.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49:00Z</dcterms:created>
  <dc:creator>Admin</dc:creator>
  <dc:description/>
  <cp:keywords/>
  <dc:language>en-US</dc:language>
  <cp:lastModifiedBy>Admin</cp:lastModifiedBy>
  <cp:lastPrinted>2012-08-21T15:49:00Z</cp:lastPrinted>
  <dcterms:modified xsi:type="dcterms:W3CDTF">2012-08-21T18:49:00Z</dcterms:modified>
  <cp:revision>2</cp:revision>
  <dc:subject/>
  <dc:title/>
</cp:coreProperties>
</file>