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a manutenção das Ruas Canário e João de Barro, no bairro São João, para que seja realizada a retirada do acúmulo de água pluvial decorrentes das chuv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>Devido as constantes chuvas e a irregularidade do leito da rua formam grandes poças de água e em decorrência disso o mau cheiro e o acúmulo de lixo vem tomando conta do referido logradouro. Além do mais, o trânsito de veículos faz com que a água parada seja jogada nas calçadas atingindo as cas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6:00Z</dcterms:created>
  <dc:creator>Admin</dc:creator>
  <dc:description/>
  <cp:keywords/>
  <dc:language>en-US</dc:language>
  <cp:lastModifiedBy>Admin</cp:lastModifiedBy>
  <cp:lastPrinted>2012-08-21T13:56:00Z</cp:lastPrinted>
  <dcterms:modified xsi:type="dcterms:W3CDTF">2012-08-21T16:56:00Z</dcterms:modified>
  <cp:revision>2</cp:revision>
  <dc:subject/>
  <dc:title/>
</cp:coreProperties>
</file>