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setor competente da Prefeitura Municipal, para que regularize o piso de bloquete da Av. Cel Alfredo Custódio de Paula, próximo à esquina da Av. Vereador Antônio Augusto Ribeiro, no Bairro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Tal medida se faz necessária, pois no referido endereço a rua está com calçamento de bloquete totalmente irregular e com grande depressão  devido ao intenso trafego de veículos e, principalmente, por tratar-se de um corredor de transporte coletivo públ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6:00Z</dcterms:created>
  <dc:creator>Admin</dc:creator>
  <dc:description/>
  <cp:keywords/>
  <dc:language>en-US</dc:language>
  <cp:lastModifiedBy>Admin</cp:lastModifiedBy>
  <cp:lastPrinted>2012-08-21T13:56:00Z</cp:lastPrinted>
  <dcterms:modified xsi:type="dcterms:W3CDTF">2012-08-21T16:56:00Z</dcterms:modified>
  <cp:revision>2</cp:revision>
  <dc:subject/>
  <dc:title/>
</cp:coreProperties>
</file>