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faixa de pedestre elevada de pedestre ou redutores de velocidade na Rua Pernambuco, no bairro Medicina, além da instalação de sinalização vertical e horizon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szCs w:val="24"/>
        </w:rPr>
        <w:t>Os moradores reclamam que os motoristas têm dirigido em alta velocidade na via, o que pode vir a causar acidente e atropelamento de pedestres, principalmente estudantes da Escola Estadual  Presidente Bernardes, que passam diariamente pela rua para ir até a escol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9:00Z</dcterms:created>
  <dc:creator>Admin</dc:creator>
  <dc:description/>
  <cp:keywords/>
  <dc:language>en-US</dc:language>
  <cp:lastModifiedBy>Admin</cp:lastModifiedBy>
  <cp:lastPrinted>2012-08-21T15:59:00Z</cp:lastPrinted>
  <dcterms:modified xsi:type="dcterms:W3CDTF">2012-08-21T18:59:00Z</dcterms:modified>
  <cp:revision>2</cp:revision>
  <dc:subject/>
  <dc:title/>
</cp:coreProperties>
</file>