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b/>
          <w:b/>
        </w:rPr>
      </w:pPr>
      <w:r>
        <w:rPr/>
        <w:t>Solicita ao departamento responsável da Administração Pública, que providencie a pintura de uma faixa amarela, para carga e descarga, na Avenida Doutor Arthur Ribeiro Guimarães N° 113, em frente à VM Tibúrcio Refrigeração, no bairro Jardim Noronh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comerciante Claiton Tibúrcio solicitou a faixa no local, pois trabalha com o conserto de máquinas de lavar roupas, geladeiras, freezers entre outros, necessitando sempre carregar e descarregar esses eletrodomésticos na oficina. Alguns motoristas têm estacionado em frente ao estabelecimento, o que tem causado transtornos aos serviços do comercian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02:00Z</dcterms:created>
  <dc:creator>Admin</dc:creator>
  <dc:description/>
  <cp:keywords/>
  <dc:language>en-US</dc:language>
  <cp:lastModifiedBy>Admin</cp:lastModifiedBy>
  <cp:lastPrinted>2012-08-21T16:02:00Z</cp:lastPrinted>
  <dcterms:modified xsi:type="dcterms:W3CDTF">2012-08-21T19:02:00Z</dcterms:modified>
  <cp:revision>2</cp:revision>
  <dc:subject/>
  <dc:title/>
</cp:coreProperties>
</file>