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Ratifica a solicitação feita ao departamento responsável da Administração Pública, para que providencie, com urgência, a limpeza e capina, bem como notificar o proprietário de um terreno localizado na Avenida </w:t>
      </w:r>
      <w:r>
        <w:rPr/>
        <w:t xml:space="preserve">Beata de Paula, </w:t>
      </w:r>
      <w:r>
        <w:rPr>
          <w:color w:val="000000"/>
        </w:rPr>
        <w:t>ao lado do número 295, no bairro Fátima 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a residência de N° 295 reclamam que já solicitaram a limpeza do terreno e que o proprietário fosse notificado por diversas vezes, mas nada foi feito até o momento. Eles reclamam que o lote está com mato alto, resultando no aparecimento de animais peçonhentos dentro das casas, como ratos. Eles têm matado pelo menos 3 a 5 ratos por dia. Os moradores estão preocupados, pois há criança e animais de estimação na casa, que podem vir a ser atacados pelos ratos, bem como por outros anim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0:00Z</dcterms:created>
  <dc:creator>Admin</dc:creator>
  <dc:description/>
  <cp:keywords/>
  <dc:language>en-US</dc:language>
  <cp:lastModifiedBy>Admin</cp:lastModifiedBy>
  <cp:lastPrinted>2012-08-21T16:00:00Z</cp:lastPrinted>
  <dcterms:modified xsi:type="dcterms:W3CDTF">2012-08-21T19:00:00Z</dcterms:modified>
  <cp:revision>2</cp:revision>
  <dc:subject/>
  <dc:title/>
</cp:coreProperties>
</file>