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9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iluminação pública na praça localizada na Rua Jorge Beltrão, que liga a via até a rodoviária, principalmente a escadaria de acesso ao terminal, que foi reaber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local é escuro e inseguro no período noturno, por isso, os moradores e pessoas que passam pela praça e escada pedem que a iluminação seja reforçad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7:00Z</dcterms:created>
  <dc:creator>Admin</dc:creator>
  <dc:description/>
  <cp:keywords/>
  <dc:language>en-US</dc:language>
  <cp:lastModifiedBy>Admin</cp:lastModifiedBy>
  <cp:lastPrinted>2012-08-21T15:56:00Z</cp:lastPrinted>
  <dcterms:modified xsi:type="dcterms:W3CDTF">2012-08-21T18:57:00Z</dcterms:modified>
  <cp:revision>2</cp:revision>
  <dc:subject/>
  <dc:title/>
</cp:coreProperties>
</file>