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47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, que faça gestões junto à COPASA, para que providencie uma solução para o mau cheiro que vem dos bueiros da Avenida Doutor Arthur Ribeiro Guimarães, no bairro Jardim América, principalmente em frente ao número 503 da v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 proprietário de um estabelecimento comercial da via, N° 503, reclama do mau cheiro que vem do bueiro da avenida, o que causa desconforto aos clientes que frequentam o seu bar, já que ele também serve refeições no local. Acredita-se que o esgoto está sendo lançado na galeria de águas pluviais, o que tem causado o mau cheiro, seja em dias chuvosos ou de sol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1 de Agosto de 2012.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54:00Z</dcterms:created>
  <dc:creator>Admin</dc:creator>
  <dc:description/>
  <cp:keywords/>
  <dc:language>en-US</dc:language>
  <cp:lastModifiedBy>Admin</cp:lastModifiedBy>
  <cp:lastPrinted>2012-08-21T15:54:00Z</cp:lastPrinted>
  <dcterms:modified xsi:type="dcterms:W3CDTF">2012-08-21T18:54:00Z</dcterms:modified>
  <cp:revision>2</cp:revision>
  <dc:subject/>
  <dc:title/>
</cp:coreProperties>
</file>