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8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reforço na iluminação pública da Avenida Levino Ribeiro do Couto, principalmente no lado esquerdo da via no sentido centro, no trecho entre o Central Park Hotel e a Rodoviária, pois o local é escu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comerciantes e pedestres que transitam no trecho mencionado reclamam que a iluminação da avenida é insuficiente no trecho mencionado, o que causa insegurança no período da noite, principalmente ao lado da praça onde tem a escada que sai na rodoviár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5:00Z</dcterms:created>
  <dc:creator>Admin</dc:creator>
  <dc:description/>
  <cp:keywords/>
  <dc:language>en-US</dc:language>
  <cp:lastModifiedBy>Admin</cp:lastModifiedBy>
  <cp:lastPrinted>2012-08-21T15:55:00Z</cp:lastPrinted>
  <dcterms:modified xsi:type="dcterms:W3CDTF">2012-08-21T18:55:00Z</dcterms:modified>
  <cp:revision>2</cp:revision>
  <dc:subject/>
  <dc:title/>
</cp:coreProperties>
</file>