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5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gestões junto À Oi, para que disponibilize internet banda larga Velox, no Distrito Industrial do bairro São João, principalmente na rua da Madeireira Quebra Gal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empresários que trabalham no local reclamam por ainda não serem atendidos pelo sistema de internet banda larga (Velox). A internet é imprescindível para o funcionamento das empresas, como na compra de materiais, consulta de e-mails, pedido de clientes entre outros. Eles reclamam que ruas bem próximas são atendidas pelo sistema de banda lar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1:00Z</dcterms:created>
  <dc:creator>Admin</dc:creator>
  <dc:description/>
  <cp:keywords/>
  <dc:language>en-US</dc:language>
  <cp:lastModifiedBy>Admin</cp:lastModifiedBy>
  <cp:lastPrinted>2012-08-21T16:01:00Z</cp:lastPrinted>
  <dcterms:modified xsi:type="dcterms:W3CDTF">2012-08-21T19:01:00Z</dcterms:modified>
  <cp:revision>2</cp:revision>
  <dc:subject/>
  <dc:title/>
</cp:coreProperties>
</file>