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Administração Municipal, a colocação de um placa de sinalização na entrada do Bairro Fátima III, informando que as ruas não comportam caminhões de grande port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, pois o tráfego de veículos pesados naquele bairro está ocasionando a quebra dos passeios quando estes fazem contorno nas esquinas estreitas, trazendo assim prejuíz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55:00Z</dcterms:created>
  <dc:creator>Admin</dc:creator>
  <dc:description/>
  <cp:keywords/>
  <dc:language>en-US</dc:language>
  <cp:lastModifiedBy>Admin</cp:lastModifiedBy>
  <cp:lastPrinted>2012-08-27T16:55:00Z</cp:lastPrinted>
  <dcterms:modified xsi:type="dcterms:W3CDTF">2012-08-27T19:55:00Z</dcterms:modified>
  <cp:revision>2</cp:revision>
  <dc:subject/>
  <dc:title/>
</cp:coreProperties>
</file>