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o calçamento da Rua Antônio Pereira de Aquino, na altura do número 50, no bairro Santa Edwig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uma vez que os moradores estão reclamando muito pela poeira em dias secos e o barro que se forma nos dias de chuva, necessitando assim de um olhar mais dedicado do Poder Públ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58:00Z</dcterms:created>
  <dc:creator>Admin</dc:creator>
  <dc:description/>
  <cp:keywords/>
  <dc:language>en-US</dc:language>
  <cp:lastModifiedBy>Admin</cp:lastModifiedBy>
  <cp:lastPrinted>2012-08-27T16:58:00Z</cp:lastPrinted>
  <dcterms:modified xsi:type="dcterms:W3CDTF">2012-08-27T19:58:00Z</dcterms:modified>
  <cp:revision>2</cp:revision>
  <dc:subject/>
  <dc:title/>
</cp:coreProperties>
</file>