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Ratifica a solicitação ao setor competente da Prefeitura Municipal, para que providencie o asfaltamento da Rua Dom Lafaiete Libânio, no trecho entre a Rua Adolfo Olinto e a Rua São João, situada no Centr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rata-se de uma rua que está com o calçamento bastante irregular e tem grande fluxo de veículos. O asfaltamento irá propiciar a melhoria trânsi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31:00Z</dcterms:created>
  <dc:creator>Admin</dc:creator>
  <dc:description/>
  <cp:keywords/>
  <dc:language>en-US</dc:language>
  <cp:lastModifiedBy>Admin</cp:lastModifiedBy>
  <cp:lastPrinted>2012-08-28T16:31:00Z</cp:lastPrinted>
  <dcterms:modified xsi:type="dcterms:W3CDTF">2012-08-28T19:31:00Z</dcterms:modified>
  <cp:revision>2</cp:revision>
  <dc:subject/>
  <dc:title/>
</cp:coreProperties>
</file>