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para o campo de futebol do bairro São Cristóv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construção de alambrado, mais alto, no entorno do campo para evitar que a bola caia na  rua durante os jo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instalação ou construção de arquibancadas ao lado campo e atrás do go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pintura dos postes que sustentam as cer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revitalização dos vesti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reforma e cobertura dos bancos de reser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caminhão de terra e areia para ser espalhado no gramado, para tapar buracos e nivelar o gram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fazer a irrigação diária do gram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construção de calçadas no entorno do campo de futebol.</w:t>
      </w:r>
    </w:p>
    <w:p>
      <w:pPr>
        <w:pStyle w:val="Normal1"/>
        <w:ind w:left="1134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 reivindicações são dos moradores e pessoas que freqüentam e jogam futebol no referido campo do bairro, que para que o local tenha melhor infraestrutra para atender a todos da comunidade de forma adequada e segu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12:00Z</dcterms:created>
  <dc:creator>Admin</dc:creator>
  <dc:description/>
  <cp:keywords/>
  <dc:language>en-US</dc:language>
  <cp:lastModifiedBy>Admin</cp:lastModifiedBy>
  <cp:lastPrinted>2012-08-28T16:12:00Z</cp:lastPrinted>
  <dcterms:modified xsi:type="dcterms:W3CDTF">2012-08-28T19:12:00Z</dcterms:modified>
  <cp:revision>2</cp:revision>
  <dc:subject/>
  <dc:title/>
</cp:coreProperties>
</file>