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8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estude a possibilidade de estacionamento da Rua Três Corações, no bairro São João, ser permitido em apenas um lado da via, e também proibir o estacionamento de ônibus e caminhõ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via é estreita e é  mão dupla e, ainda é permitido estacionar nos dois lados da via, o que causando problemas no tráfego de veículos, em especial  do transporte coletivo no bair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6:00Z</dcterms:created>
  <dc:creator>Admin</dc:creator>
  <dc:description/>
  <cp:keywords/>
  <dc:language>en-US</dc:language>
  <cp:lastModifiedBy>Admin</cp:lastModifiedBy>
  <cp:lastPrinted>2012-08-28T16:06:00Z</cp:lastPrinted>
  <dcterms:modified xsi:type="dcterms:W3CDTF">2012-08-28T19:06:00Z</dcterms:modified>
  <cp:revision>2</cp:revision>
  <dc:subject/>
  <dc:title/>
</cp:coreProperties>
</file>