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3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 limpeza e capina ao lado da Escola Municipal Clarisse Toledo, bem como reparos no corrimão e escadaria também ao lado da escol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o lado da escola há uma escadaria que os alunos utilizam para acessar a escola, principalmente os que moram nos bairros Jatobá, Bela Vista entre outros, mas o corrimão está todo quebrado. No mesmo local há um barranco onde sempre há mato alto, o que causa transtornos as pessoas que passam pelo local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17:00Z</dcterms:created>
  <dc:creator>Admin</dc:creator>
  <dc:description/>
  <cp:keywords/>
  <dc:language>en-US</dc:language>
  <cp:lastModifiedBy>Admin</cp:lastModifiedBy>
  <cp:lastPrinted>2012-08-28T16:17:00Z</cp:lastPrinted>
  <dcterms:modified xsi:type="dcterms:W3CDTF">2012-08-28T19:17:00Z</dcterms:modified>
  <cp:revision>2</cp:revision>
  <dc:subject/>
  <dc:title/>
</cp:coreProperties>
</file>