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faixa elevada de pedestre  ou redutor de velocidade na Rua Capitão Osvino de Souza, próximo a Escola Estadual Virgília Pascoal, no bairro São Cristóv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 moradores da citada via e proximidades, bem como os estudantes da escola reclamam que muitos motoristas não respeitam os limites de velocidade, e por isso há a necessidade das soluções sugeridas, como também mais sinalização no local para dar mais segurança aos pedestres e estuda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36:00Z</dcterms:created>
  <dc:creator>Admin</dc:creator>
  <dc:description/>
  <cp:keywords/>
  <dc:language>en-US</dc:language>
  <cp:lastModifiedBy>Admin</cp:lastModifiedBy>
  <cp:lastPrinted>2012-08-28T15:36:00Z</cp:lastPrinted>
  <dcterms:modified xsi:type="dcterms:W3CDTF">2012-08-28T18:36:00Z</dcterms:modified>
  <cp:revision>2</cp:revision>
  <dc:subject/>
  <dc:title/>
</cp:coreProperties>
</file>