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 </w:t>
      </w:r>
      <w:r>
        <w:rPr/>
        <w:t>Solicita ao setor competente da Prefeitura Municipal,  que providencie o asfaltamento da Rua Itajubá, travessa da Avenida São Francisco, no Bairro Primaver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al medida se faz necessária para atender pedido de moradores do referido local, tendo em vista que a rua está com o calçamento bastante irregular, o que vem atrapalhando o trânsit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9:00Z</dcterms:created>
  <dc:creator>Admin</dc:creator>
  <dc:description/>
  <cp:keywords/>
  <dc:language>en-US</dc:language>
  <cp:lastModifiedBy>Admin</cp:lastModifiedBy>
  <cp:lastPrinted>2012-08-28T16:29:00Z</cp:lastPrinted>
  <dcterms:modified xsi:type="dcterms:W3CDTF">2012-08-28T19:29:00Z</dcterms:modified>
  <cp:revision>2</cp:revision>
  <dc:subject/>
  <dc:title/>
</cp:coreProperties>
</file>