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1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instalação de bocas-de-lobo em toda a Avenida 19 de Outubro, no bairro São Cristóvão, principalmente em frente ao nº 21, no cruzamento com a Rua José Rezende Filho.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da referida via reclamam que não há bueiros para o escoamento da água, e por isso quando chove a água da chuva ou a que vem das residências fica parada na via, causando mau cheiro e proliferação de insetos, além de outros transtorn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14:00Z</dcterms:created>
  <dc:creator>Admin</dc:creator>
  <dc:description/>
  <cp:keywords/>
  <dc:language>en-US</dc:language>
  <cp:lastModifiedBy>Admin</cp:lastModifiedBy>
  <cp:lastPrinted>2012-08-28T16:14:00Z</cp:lastPrinted>
  <dcterms:modified xsi:type="dcterms:W3CDTF">2012-08-28T19:14:00Z</dcterms:modified>
  <cp:revision>2</cp:revision>
  <dc:subject/>
  <dc:title/>
</cp:coreProperties>
</file>