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rural que da acesso ao loteamento Santa Laura, no Bairro Cajuru, localizada ao lado direito da MG 290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necessidade de tal medida se faz necessária pelo péssimo estado de conservação em que se encontra a referida estrada, já que conta com várias erosões decorrentes de chuvas, fato este, que vem dificultando o trânsito de veículos naquele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3:00Z</dcterms:created>
  <dc:creator>Admin</dc:creator>
  <dc:description/>
  <cp:keywords/>
  <dc:language>en-US</dc:language>
  <cp:lastModifiedBy>Admin</cp:lastModifiedBy>
  <cp:lastPrinted>2012-08-28T16:23:00Z</cp:lastPrinted>
  <dcterms:modified xsi:type="dcterms:W3CDTF">2012-08-28T19:23:00Z</dcterms:modified>
  <cp:revision>2</cp:revision>
  <dc:subject/>
  <dc:title/>
</cp:coreProperties>
</file>