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74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gestões junto à Polícia Militar, para que providencie  patrulhamento com maior frequencia nas ruas do bairro São Carlos e adjacênci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s moradores reclamam que há insegurança nas ruas do referido bairro e adjacências, principalmente no período da noite, por isso eles pedem que o policiamento seja reforçado naquela região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Agosto de 2012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54:00Z</dcterms:created>
  <dc:creator>Admin</dc:creator>
  <dc:description/>
  <cp:keywords/>
  <dc:language>en-US</dc:language>
  <cp:lastModifiedBy>Admin</cp:lastModifiedBy>
  <cp:lastPrinted>2012-08-28T15:54:00Z</cp:lastPrinted>
  <dcterms:modified xsi:type="dcterms:W3CDTF">2012-08-28T18:54:00Z</dcterms:modified>
  <cp:revision>2</cp:revision>
  <dc:subject/>
  <dc:title/>
</cp:coreProperties>
</file>