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5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área de lazer no bairro Cascalho, bem como a instalação do Programa Saúde da Família para atender esta comun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</w:rPr>
        <w:t>Os moradores do referido bairro reclamam que as crianças e adolescentes do bairro não têm uma área segura para que possam se divertir, muitas vezes tendo que brincar na rua, o que é muito  perigoso, devido aos riscos de acidentes.</w:t>
      </w:r>
      <w:r>
        <w:rPr>
          <w:rFonts w:eastAsia="Calibri" w:cs="Times New Roman" w:ascii="Times New Roman" w:hAnsi="Times New Roman"/>
          <w:szCs w:val="24"/>
        </w:rPr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comunidade também reivindica a instalação do PSF, pois os moradores que precisam de atendimento médico têm de ir até a unidade de saúde do bairro Jardim Esplanada, o que causa muitos transtornos. Eles pedem que o PSF seja instalado no bairro, para que a população possa ser atendida em casa, como acontece em outros bairr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57:00Z</dcterms:created>
  <dc:creator>Admin</dc:creator>
  <dc:description/>
  <cp:keywords/>
  <dc:language>en-US</dc:language>
  <cp:lastModifiedBy>Admin</cp:lastModifiedBy>
  <cp:lastPrinted>2012-08-28T15:57:00Z</cp:lastPrinted>
  <dcterms:modified xsi:type="dcterms:W3CDTF">2012-08-28T18:57:00Z</dcterms:modified>
  <cp:revision>2</cp:revision>
  <dc:subject/>
  <dc:title/>
</cp:coreProperties>
</file>