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76/2012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, que providencie a instalação de mais luminárias nos postes existentes dentro do Pátio da Rodoviária, bem como a instalação de tanques de água e reforma dos banheiros para melhor atender os comerciantes do local, em dias de feira livre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Os feirantes reclamam que as luzes dos postes existentes dentro do Pátio da Rodoviária são insuficientes e que quando chegam de madrugada para montar as barracas para a feira, o local está escuro. A reforma do banheiro e instalação de mais tanques de água no pátio também são  reivindicações dos feirantes para melhorar a infraestrutura do local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8 de Agosto de 2012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9:00:00Z</dcterms:created>
  <dc:creator>Admin</dc:creator>
  <dc:description/>
  <cp:keywords/>
  <dc:language>en-US</dc:language>
  <cp:lastModifiedBy>Admin</cp:lastModifiedBy>
  <cp:lastPrinted>2012-08-28T16:00:00Z</cp:lastPrinted>
  <dcterms:modified xsi:type="dcterms:W3CDTF">2012-08-28T19:00:00Z</dcterms:modified>
  <cp:revision>2</cp:revision>
  <dc:subject/>
  <dc:title/>
</cp:coreProperties>
</file>