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7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instalação de faixas elevadas de pedestres  ou redutores de velocidade na Avenida Major Rubens Storino, no bairro Jardim Canadá, bem como a instalação de mais um ponto de ônibus na via, abrigos nos pontos existentes e pintura de uma faixa amarela para que os ônibus estacionem em frente à Cisamesp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Os moradores da referida via reclamam que os motoristas não respeitam os limites de velocidade, por isso é necessário mais sinalização no local para dar mais segurança aos pedestres. Os pontos de ônibus da avenida não possuem abrigos para proteger os passageiros do sol e da chuva, o que é um direito destes. Reivindicam também a instalação de mais um ponto na via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3:00Z</dcterms:created>
  <dc:creator>Admin</dc:creator>
  <dc:description/>
  <cp:keywords/>
  <dc:language>en-US</dc:language>
  <cp:lastModifiedBy>Admin</cp:lastModifiedBy>
  <cp:lastPrinted>2012-08-28T16:03:00Z</cp:lastPrinted>
  <dcterms:modified xsi:type="dcterms:W3CDTF">2012-08-28T19:03:00Z</dcterms:modified>
  <cp:revision>2</cp:revision>
  <dc:subject/>
  <dc:title/>
</cp:coreProperties>
</file>