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85/2012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, gestões junto à CEMIG para que esta tome as devidas providências quanto às constantes quedas de energia no bairro Colina Verde, principalmente aos doming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Os moradores do bairro reclamam que aos domingos ocorre sempre a interrupção de energia elétrica, o que causa vários transtornos, além de possíveis prejuízos com aparelhos eletrônicos podem estragar durante a queda de energia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8 de Agosto de 2012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9:21:00Z</dcterms:created>
  <dc:creator>Admin</dc:creator>
  <dc:description/>
  <cp:keywords/>
  <dc:language>en-US</dc:language>
  <cp:lastModifiedBy>Admin</cp:lastModifiedBy>
  <cp:lastPrinted>2012-08-28T16:21:00Z</cp:lastPrinted>
  <dcterms:modified xsi:type="dcterms:W3CDTF">2012-08-28T19:21:00Z</dcterms:modified>
  <cp:revision>2</cp:revision>
  <dc:subject/>
  <dc:title/>
</cp:coreProperties>
</file>