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9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faça gestões junto a Viação Princesa do Sul visando providenciar uma linha de ônibus que vá até o Cemitério Jardim do Céu. Solicita ainda,  a construção de um velório municipal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da cidade reclamam que as linhas de ônibus não chegam até o referido cemitério, o que dificulta a visitação de pessoas que possuem parentes sepultados naquele cemitério. Também reivindicam a construção de um velório municipal no cemitério, para atender as famílias mais carent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09:00Z</dcterms:created>
  <dc:creator>Admin</dc:creator>
  <dc:description/>
  <cp:keywords/>
  <dc:language>en-US</dc:language>
  <cp:lastModifiedBy>Admin</cp:lastModifiedBy>
  <cp:lastPrinted>2012-08-28T16:09:00Z</cp:lastPrinted>
  <dcterms:modified xsi:type="dcterms:W3CDTF">2012-08-28T19:09:00Z</dcterms:modified>
  <cp:revision>2</cp:revision>
  <dc:subject/>
  <dc:title/>
</cp:coreProperties>
</file>