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0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manutenção com máquinas e cascalhamento ou resíduos de asfalto na Rua B, no bairro Santa Angelina até a entrada do bairro Cajuru, trecho onde passava a antiga linha de tr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s moradores e motoristas que utilizam a via reclamam que o referido trecho se encontra todo esburacado, necessitando de manutenção, com urgência, para melhorar o tráfego de veícul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8:00Z</dcterms:created>
  <dc:creator>Admin</dc:creator>
  <dc:description/>
  <cp:keywords/>
  <dc:language>en-US</dc:language>
  <cp:lastModifiedBy>Admin</cp:lastModifiedBy>
  <cp:lastPrinted>2012-08-28T15:38:00Z</cp:lastPrinted>
  <dcterms:modified xsi:type="dcterms:W3CDTF">2012-08-28T18:38:00Z</dcterms:modified>
  <cp:revision>2</cp:revision>
  <dc:subject/>
  <dc:title/>
</cp:coreProperties>
</file>