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responsável da Administração Pública que providencie uma operação tapa buracos na Rua Sabiá, bairro São João, próximo ao número 83 e também a colocação de um varredor de rua de forma efetiva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rata-se de reivindicações dos moradores, que reclamam do estado precário que se encontra aquela via, o que dificulta o tráfego local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3:00Z</dcterms:created>
  <dc:creator>Admin</dc:creator>
  <dc:description/>
  <cp:keywords/>
  <dc:language>en-US</dc:language>
  <cp:lastModifiedBy>Admin</cp:lastModifiedBy>
  <cp:lastPrinted>2012-08-23T16:33:00Z</cp:lastPrinted>
  <dcterms:modified xsi:type="dcterms:W3CDTF">2012-08-23T19:33:00Z</dcterms:modified>
  <cp:revision>2</cp:revision>
  <dc:subject/>
  <dc:title/>
</cp:coreProperties>
</file>