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o Corpo de Bombeiros, para que providencie campanhas de conscientização sobre a queimada nos terrenos baldios nesta época de tempo seco e, que notifique os proprietários que praticam queimadas, principalmente nos lotes localizados nos bairros Santo Expedito, Jardim Califórnia e Inconf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esses bairros reclamam que as queimadas têm sido feitas constantemente em terrenos baldios, ocasionando transtornos como: a fumaça e fulgem que invade as casas, caindo sobre as roupas no varal, além de causar problemas respiratórios nos moradores,  devido à fumaça. E outro grande perigo é o fogo atingir as residências próxim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4:00Z</dcterms:created>
  <dc:creator>Admin</dc:creator>
  <dc:description/>
  <cp:keywords/>
  <dc:language>en-US</dc:language>
  <cp:lastModifiedBy>Admin</cp:lastModifiedBy>
  <cp:lastPrinted>2012-08-28T15:44:00Z</cp:lastPrinted>
  <dcterms:modified xsi:type="dcterms:W3CDTF">2012-08-28T18:44:00Z</dcterms:modified>
  <cp:revision>2</cp:revision>
  <dc:subject/>
  <dc:title/>
</cp:coreProperties>
</file>