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contratação de mais médicos, principalmente ginecologistas, para atender no posto de saúde e no PSF do bairro São Cristóvão, bem como a melhoria na distribuição de medicamentos aos paci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referido bairro reclamam da falta de mais médicos para atender a comunidade, principalmente ginecologistas, pois as mulheres sempre necessitam passar por exames preventivos de câncer de mama e colo de útero, bem como da falta de alguns medicament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0:00Z</dcterms:created>
  <dc:creator>Admin</dc:creator>
  <dc:description/>
  <cp:keywords/>
  <dc:language>en-US</dc:language>
  <cp:lastModifiedBy>Admin</cp:lastModifiedBy>
  <cp:lastPrinted>2012-08-28T15:30:00Z</cp:lastPrinted>
  <dcterms:modified xsi:type="dcterms:W3CDTF">2012-08-28T18:30:00Z</dcterms:modified>
  <cp:revision>2</cp:revision>
  <dc:subject/>
  <dc:title/>
</cp:coreProperties>
</file>