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a recomposição da Rua Ophelia Amaral da Silva, próximo ao número 95, no Bairro Fátima III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justifica-se pelo fato das pedras da referida rua estarem soltas fazendo enormes buracos, e o morador do numero 95 não está tendo condição de retirar seu carro da garagem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4:00Z</dcterms:created>
  <dc:creator>Admin</dc:creator>
  <dc:description/>
  <cp:keywords/>
  <dc:language>en-US</dc:language>
  <cp:lastModifiedBy>Admin</cp:lastModifiedBy>
  <cp:lastPrinted>2012-08-28T14:34:00Z</cp:lastPrinted>
  <dcterms:modified xsi:type="dcterms:W3CDTF">2012-08-28T17:34:00Z</dcterms:modified>
  <cp:revision>2</cp:revision>
  <dc:subject/>
  <dc:title/>
</cp:coreProperties>
</file>