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59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rFonts w:eastAsia="Arial"/>
        </w:rPr>
        <w:t>Solicita ao departamento responsável da Administração Pública que providencie a colocação de um redutor de velocidade na Avenida Dr. Wagner Brandão Bueno do bairro Nossa Senhora de Guadalupe e, ainda, que faça gestões junto a Cemig para que providencie a instalação de um poste de iluminação na praça localizada em frente a referida Avenid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Tal medida visa diminuir os riscos para os pedestres, visto que os veículos passam no referido local em alta velocida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>
          <w:rFonts w:eastAsia="Arial"/>
          <w:color w:val="000000"/>
        </w:rPr>
        <w:t xml:space="preserve">Os moradores reclamam que a praça durante a noite é escura, o que ocasiona insegurança e medo a comunidade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>
          <w:rFonts w:eastAsia="Arial"/>
          <w:color w:val="000000"/>
        </w:rPr>
        <w:t>Pede-se, portanto, prioridade para as questões em tel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8 de Agost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9:33:00Z</dcterms:created>
  <dc:creator>Admin</dc:creator>
  <dc:description/>
  <cp:keywords/>
  <dc:language>en-US</dc:language>
  <cp:lastModifiedBy>Admin</cp:lastModifiedBy>
  <cp:lastPrinted>2012-08-23T16:33:00Z</cp:lastPrinted>
  <dcterms:modified xsi:type="dcterms:W3CDTF">2012-08-23T19:33:00Z</dcterms:modified>
  <cp:revision>2</cp:revision>
  <dc:subject/>
  <dc:title/>
</cp:coreProperties>
</file>