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Administração Municipal, para que providencie a construção de uma boca de lobo e um redutor de velocidade na Rua Aureliano Coutinho, bairro Jardim Guadalup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s moradores reclamam que não há bocas de lobo no local mencionado, o que provoca inundação devido à falta de um local para o escoamento da água da chuva. A água fica parada e causa mau cheiro e proliferação de insetos e a necessidade de um redutor se da em virtude de já ter acontecido dois acidentes graves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06:00Z</dcterms:created>
  <dc:creator>Admin</dc:creator>
  <dc:description/>
  <cp:keywords/>
  <dc:language>en-US</dc:language>
  <cp:lastModifiedBy>Admin</cp:lastModifiedBy>
  <cp:lastPrinted>2012-08-23T17:04:00Z</cp:lastPrinted>
  <dcterms:modified xsi:type="dcterms:W3CDTF">2012-08-23T20:06:00Z</dcterms:modified>
  <cp:revision>2</cp:revision>
  <dc:subject/>
  <dc:title/>
</cp:coreProperties>
</file>