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realizada a limpeza e tapa buracos na Rua Pedro Marcondes Duarte, em frente ao nº 95, no Bairro Santa Elis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população está jogando lixo e entulhos no terreno o que provoca aparecimento de insetos e animais peçonhentos, trazendo assim risco à população. Além do mais, a rua está com calçamento bastante irregular e atrapalhando o trânsit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30:00Z</dcterms:created>
  <dc:creator>Admin</dc:creator>
  <dc:description/>
  <cp:keywords/>
  <dc:language>en-US</dc:language>
  <cp:lastModifiedBy>Admin</cp:lastModifiedBy>
  <cp:lastPrinted>2012-09-04T14:30:00Z</cp:lastPrinted>
  <dcterms:modified xsi:type="dcterms:W3CDTF">2012-09-04T17:30:00Z</dcterms:modified>
  <cp:revision>2</cp:revision>
  <dc:subject/>
  <dc:title/>
</cp:coreProperties>
</file>