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strução de uma escola, com quadra, áreas de lazer e um local destinado a instalação de Biblioteca Comunitária, no Jatobá, na área institucional localizada no centro do bairro se possível abrir uma dotação orçamentária para esta obra no PPA/ LDO E LOA, exercício 2013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ivindicação é dos moradores, que pedem a construção de uma escola para atender o bairro e adjacências, bem como da construção de uma área de lazer, pois as crianças e adolescentes não possuem um local adequado para se divertirem no bairro. A Biblioteca Comunitária atenderia aos moradores como forma de incentivo a leitura e pesquisa, principalmente dos estudantes d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5:00Z</dcterms:created>
  <dc:creator>Admin</dc:creator>
  <dc:description/>
  <cp:keywords/>
  <dc:language>en-US</dc:language>
  <cp:lastModifiedBy>Admin</cp:lastModifiedBy>
  <cp:lastPrinted>2012-09-04T13:55:00Z</cp:lastPrinted>
  <dcterms:modified xsi:type="dcterms:W3CDTF">2012-09-04T16:55:00Z</dcterms:modified>
  <cp:revision>2</cp:revision>
  <dc:subject/>
  <dc:title/>
</cp:coreProperties>
</file>