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notifique o proprietário de terreno que está sendo aterrado, na Rua Palmeiras da Concórdia, no bairro São Cristóvão, pois o aterramento está atingindo uma área de preservação permane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 dono do terreno está aterrando o local, mas está atingindo uma área de preservação permanente do bairro, o que pode vir a causar danos ambientais aquela áre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1:00Z</dcterms:created>
  <dc:creator>Admin</dc:creator>
  <dc:description/>
  <cp:keywords/>
  <dc:language>en-US</dc:language>
  <cp:lastModifiedBy>Admin</cp:lastModifiedBy>
  <cp:lastPrinted>2012-09-04T13:51:00Z</cp:lastPrinted>
  <dcterms:modified xsi:type="dcterms:W3CDTF">2012-09-04T16:51:00Z</dcterms:modified>
  <cp:revision>2</cp:revision>
  <dc:subject/>
  <dc:title/>
</cp:coreProperties>
</file>