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, com urgência, a remoção de uma árvore de grande porte na Avenida 19 de outubro, em frente à Igreja São Cristóvão, na calçada que fica entre a Rua Ivo Guersoni e Avenida Salvador Ribeiro Siqueira, entre os números 242 e 237, no bairro São Cristóv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s moradores reclamam que a referida árvore tem causado a destruição das calçadas, devido ao tamanho das raízes, além de afetar a estrutura dos imóveis que ficam próximos a ela. Segundo os moradores, há um laudo de vistoria feito em 29/07/2009 por Andréia Lemos, aprovando a remoção da árvore. O laudo foi expedido pelo secretário de meio ambiente da época, Maurício Sales. Há também outro laudo feito em 2008, N° 245. Eles pedem providências, pois as raízes da árvore estão causando grandes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3:00Z</dcterms:created>
  <dc:creator>Admin</dc:creator>
  <dc:description/>
  <cp:keywords/>
  <dc:language>en-US</dc:language>
  <cp:lastModifiedBy>Admin</cp:lastModifiedBy>
  <cp:lastPrinted>2012-09-04T13:53:00Z</cp:lastPrinted>
  <dcterms:modified xsi:type="dcterms:W3CDTF">2012-09-04T16:53:00Z</dcterms:modified>
  <cp:revision>2</cp:revision>
  <dc:subject/>
  <dc:title/>
</cp:coreProperties>
</file>